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vel II, Course #5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UILDING RESILIENCY IN CHILDREN;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A Guide to Helping Children Cope with Trauma in Today’s Worl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da Mei Lin Koh, GC Children’s Ministri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Handout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hat is Resilience? 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“</w:t>
      </w:r>
      <w:r>
        <w:rPr>
          <w:rFonts w:cs="Cambria" w:ascii="Cambria" w:hAnsi="Cambria"/>
          <w:bCs/>
          <w:sz w:val="24"/>
          <w:szCs w:val="24"/>
        </w:rPr>
        <w:t>The resources one uses to cope with difficult times and the ability to bounce back from these hard situations.”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“</w:t>
      </w:r>
      <w:r>
        <w:rPr>
          <w:rFonts w:cs="Cambria" w:ascii="Cambria" w:hAnsi="Cambria"/>
          <w:bCs/>
          <w:sz w:val="24"/>
          <w:szCs w:val="24"/>
        </w:rPr>
        <w:t>Triumphing over pain, overcoming challenges, accomplishing through adversity, and developing strength through suffering.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ab/>
        <w:tab/>
        <w:tab/>
        <w:tab/>
      </w:r>
      <w:r>
        <w:rPr>
          <w:rFonts w:cs="Cambria" w:ascii="Cambria" w:hAnsi="Cambria"/>
          <w:bCs/>
          <w:iCs/>
          <w:sz w:val="24"/>
          <w:szCs w:val="24"/>
        </w:rPr>
        <w:t>Linda Goldman</w:t>
      </w:r>
      <w:r>
        <w:rPr>
          <w:rFonts w:cs="Cambria" w:ascii="Cambria" w:hAnsi="Cambria"/>
          <w:sz w:val="24"/>
          <w:szCs w:val="24"/>
        </w:rPr>
        <w:t xml:space="preserve">:   </w:t>
      </w:r>
      <w:r>
        <w:rPr>
          <w:rFonts w:cs="Cambria" w:ascii="Cambria" w:hAnsi="Cambria"/>
          <w:bCs/>
          <w:i/>
          <w:iCs/>
          <w:sz w:val="24"/>
          <w:szCs w:val="24"/>
          <w:u w:val="single"/>
        </w:rPr>
        <w:t>Raising Our Children to Be Resilient</w:t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dults as Model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viding interactions and modeling skills of meeting challeng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eaching coping skills, stress management, and decision mak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oviding ways for young people to share with others and enhance friendships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Keys to Resilient Children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  CHOICE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hoosing to thrive in difficult, intolerable situations creates freedom and power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Choosing to hold on to images of love and joy gives hope.  </w:t>
      </w:r>
    </w:p>
    <w:p>
      <w:pPr>
        <w:pStyle w:val="Normal"/>
        <w:ind w:left="8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“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The last of human freedoms is to choose one’s attitude in a given set of circumstances.”  </w:t>
      </w:r>
      <w:r>
        <w:rPr>
          <w:rFonts w:cs="Cambria" w:ascii="Cambria" w:hAnsi="Cambria"/>
          <w:sz w:val="24"/>
          <w:szCs w:val="24"/>
        </w:rPr>
        <w:tab/>
        <w:t xml:space="preserve">  </w:t>
      </w:r>
      <w:r>
        <w:rPr>
          <w:rFonts w:cs="Cambria" w:ascii="Cambria" w:hAnsi="Cambria"/>
          <w:i/>
          <w:iCs/>
          <w:sz w:val="24"/>
          <w:szCs w:val="24"/>
        </w:rPr>
        <w:t xml:space="preserve">Victor Frankl 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z w:val="24"/>
          <w:szCs w:val="24"/>
          <w:u w:val="single"/>
        </w:rPr>
        <w:t>Man’s Search for Meaning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  OPTIMISM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Have hope for the future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illingness to let others hold that hope for them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nderstand they can create a happy attitude by looking for the good and creating positive outcomes—saying a kind word or noticing a kind deed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3.  COURAGE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hey act even when they are afraid or unhappy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They often overcome their fears to work for a helpful cause.  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  REALISTIC GOAL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Facing goals realisticall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Choosing options that coincide with self-knowing of strengths and weaknesses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5.  HUM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See humor in themselves and sometimes in difficult situations surrounding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Their ability to laugh during challenging times can help lighten them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.  SELF-CONFID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Willing to experiment with new ide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Allow new experiences into their life that breed self-confidence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7.  APPRECIATION OF SEL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Draw from good self-concept to create change in their liv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Learn from their mistakes to develop new coping strategie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8.  ACCEPTANCE AND COMF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Recognize their strengths and talents as well as their vulnera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Feel comfortable with themselves and pe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Feel comfortable to ask adults for help. 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9.  PROCESSING LIFE THROUGH PRODUCTIVE A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Resilient children learn from processing past experiences and building on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They take productive action to realize their goals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They are self-assured in creating ways to work through adversity. 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0.  CREATIV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Is a self-esteem booster for childr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Encourages children to explore parts of themselves in appealing way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Is a healing outlet for troubling areas and a means of self-expression that is as unique as each individual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ir and Sha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Form into groups of 5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elect one individual from the Bible or from history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dentify the difficult situation the person has gone through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dentify the strengths and ways that kept this person going during very hard time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ctivities to Promote Resiliency in Children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fine Resiliency</w:t>
      </w:r>
    </w:p>
    <w:p>
      <w:pPr>
        <w:pStyle w:val="ListParagraph"/>
        <w:ind w:left="7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Talk to children about strength, leadership, courage and stamina.</w:t>
      </w:r>
    </w:p>
    <w:p>
      <w:pPr>
        <w:pStyle w:val="ListParagraph"/>
        <w:ind w:left="76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Define resilience as the ability to keep going during very hard times.</w:t>
      </w:r>
    </w:p>
    <w:p>
      <w:pPr>
        <w:pStyle w:val="ListParagraph"/>
        <w:ind w:left="765" w:hanging="0"/>
        <w:rPr/>
      </w:pPr>
      <w:r>
        <w:rPr>
          <w:rFonts w:cs="Cambria" w:ascii="Cambria" w:hAnsi="Cambria"/>
          <w:bCs/>
          <w:sz w:val="24"/>
          <w:szCs w:val="24"/>
        </w:rPr>
        <w:t>* Then ask them to make their own definition and explain why.</w:t>
      </w:r>
    </w:p>
    <w:p>
      <w:pPr>
        <w:pStyle w:val="ListParagraph"/>
        <w:ind w:left="76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reate a Dialogue</w:t>
      </w:r>
    </w:p>
    <w:p>
      <w:pPr>
        <w:pStyle w:val="ListParagrap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Young children can read “The Little Engine That Could” or “Courage” and have them draw what that story means to them.</w:t>
      </w:r>
    </w:p>
    <w:p>
      <w:pPr>
        <w:pStyle w:val="ListParagrap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 Use Martin Luther King’s quote: “Courage is the power of the mind to overcome fear.”  </w:t>
      </w:r>
    </w:p>
    <w:p>
      <w:pPr>
        <w:pStyle w:val="ListParagrap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Have students respond as to what this quote means to them.</w:t>
      </w:r>
    </w:p>
    <w:p>
      <w:pPr>
        <w:pStyle w:val="ListParagrap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hare a Role Model</w:t>
      </w:r>
    </w:p>
    <w:p>
      <w:pPr>
        <w:pStyle w:val="Normal"/>
        <w:spacing w:lineRule="auto" w:line="240" w:before="0" w:after="0"/>
        <w:ind w:left="7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Help children choose a family member or famous celebrity that represents a special quality of resilience to them.</w:t>
      </w:r>
    </w:p>
    <w:p>
      <w:pPr>
        <w:pStyle w:val="Normal"/>
        <w:spacing w:lineRule="auto" w:line="240" w:before="0" w:after="0"/>
        <w:ind w:left="7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They can draw a picture and explain what that quality i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Ask them to identify that quality in themselves by asking, “Tell me about a time when you displayed that quality in your life.”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urvive/Thrive Chart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Ask children to think of a time that was hard for them in their life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 Make a chart with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Survive </w:t>
      </w:r>
      <w:r>
        <w:rPr>
          <w:rFonts w:cs="Cambria" w:ascii="Cambria" w:hAnsi="Cambria"/>
          <w:bCs/>
          <w:sz w:val="24"/>
          <w:szCs w:val="24"/>
        </w:rPr>
        <w:t xml:space="preserve">as one title and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Thrive </w:t>
      </w:r>
      <w:r>
        <w:rPr>
          <w:rFonts w:cs="Cambria" w:ascii="Cambria" w:hAnsi="Cambria"/>
          <w:bCs/>
          <w:sz w:val="24"/>
          <w:szCs w:val="24"/>
        </w:rPr>
        <w:t xml:space="preserve">as the other.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Have children list what things they did to survive or make it throug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* List what things they did to grow and learn that brought new meaning to their life.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silience Inventory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Present a resiliency inventory for preschool and elementary children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Have them identify a difficult time in their life where they used strength and courage to make it through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Explain that is resiliency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* Help them identify these attributes and relate them to present and future uses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Inventory question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ell me about a time in your life you felt you were courageou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ow did people respond?  What did they say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ow did that make you feel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ow does it feel now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s there anything you wish others had don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an you use what you learned from this experience now?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mmunity Resources and Guest Speakers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Invite guest speakers to share ways that they used the qualities associated with resilience to overcome challenges in their lives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 Help children identify those qualities.  </w:t>
      </w:r>
    </w:p>
    <w:p>
      <w:pPr>
        <w:pStyle w:val="ListParagraph"/>
        <w:ind w:left="765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* Examples can range from the school principal to a TV anchor, or home team sports  </w:t>
      </w:r>
    </w:p>
    <w:p>
      <w:pPr>
        <w:pStyle w:val="ListParagraph"/>
        <w:ind w:left="765" w:hanging="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 xml:space="preserve">celebrity.  </w:t>
      </w:r>
    </w:p>
    <w:p>
      <w:pPr>
        <w:pStyle w:val="ListParagrap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cs="Cambria" w:ascii="Cambria" w:hAnsi="Cambria"/>
          <w:b/>
          <w:bCs/>
          <w:sz w:val="24"/>
          <w:szCs w:val="24"/>
        </w:rPr>
        <w:t>My Hero” Contest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 Teachers can have a “my hero” contest in the school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* Children become the person they emulate, dressing like them, using their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mannerisms to present a dialogue representative of their hero to other student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* The class votes on the winner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cs="Cambria" w:ascii="Cambria" w:hAnsi="Cambria"/>
          <w:b/>
          <w:bCs/>
          <w:sz w:val="24"/>
          <w:szCs w:val="24"/>
        </w:rPr>
        <w:t>Resiliency Awards”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Children can list all the attributes they understand as resilient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 The students choose a classmate they feel exemplifies this quality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 That classmate is given the award for that attribute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Cs/>
          <w:sz w:val="24"/>
          <w:szCs w:val="24"/>
        </w:rPr>
        <w:t>* Every child receives an award for some positive attribute, even if it is for the attribute of “patience” for the last child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ust in God for Strength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ans 8:28, 3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i/>
          <w:iCs/>
          <w:sz w:val="24"/>
          <w:szCs w:val="24"/>
        </w:rPr>
        <w:t>“If God can be for us, who can be against us?”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  </w:t>
      </w:r>
      <w:r>
        <w:rPr>
          <w:rFonts w:cs="Cambria" w:ascii="Cambria" w:hAnsi="Cambria"/>
          <w:bCs/>
          <w:i/>
          <w:iCs/>
          <w:sz w:val="24"/>
          <w:szCs w:val="24"/>
        </w:rPr>
        <w:t>“</w:t>
      </w:r>
      <w:r>
        <w:rPr>
          <w:rFonts w:cs="Cambria" w:ascii="Cambria" w:hAnsi="Cambria"/>
          <w:bCs/>
          <w:i/>
          <w:iCs/>
          <w:sz w:val="24"/>
          <w:szCs w:val="24"/>
        </w:rPr>
        <w:t>All things work together for good to them that love God.”</w:t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</w:t>
      </w:r>
      <w:r>
        <w:rPr>
          <w:rFonts w:cs="Cambria" w:ascii="Cambria" w:hAnsi="Cambria"/>
          <w:bCs/>
          <w:sz w:val="24"/>
          <w:szCs w:val="24"/>
        </w:rPr>
        <w:t xml:space="preserve">Philippines 4:13   </w:t>
      </w:r>
    </w:p>
    <w:p>
      <w:pPr>
        <w:pStyle w:val="Normal"/>
        <w:spacing w:before="0" w:after="0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“</w:t>
      </w:r>
      <w:r>
        <w:rPr>
          <w:rFonts w:cs="Cambria" w:ascii="Cambria" w:hAnsi="Cambria"/>
          <w:bCs/>
          <w:i/>
          <w:iCs/>
          <w:sz w:val="24"/>
          <w:szCs w:val="24"/>
        </w:rPr>
        <w:t>I can do all things through Christ who strengthens me.”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he Daily Gift:  Po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You know what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Tomorrow is a new da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Today is a new da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 xml:space="preserve">Actually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Every day is a new da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Thank you, God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For all of thes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Special and new da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(From Heartsongs by Mattie J. T. Stepanek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04:00Z</dcterms:created>
  <dc:creator>KohL</dc:creator>
  <dc:description/>
  <cp:keywords/>
  <dc:language>en-US</dc:language>
  <cp:lastModifiedBy>KohL</cp:lastModifiedBy>
  <dcterms:modified xsi:type="dcterms:W3CDTF">2008-09-11T13:56:00Z</dcterms:modified>
  <cp:revision>8</cp:revision>
  <dc:subject/>
  <dc:title/>
</cp:coreProperties>
</file>